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ВИЧ-инфекции и вакцинопрофилактике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едицинской организации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 (Ф.И.О., должность)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главного врача 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«____»__________20___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ПАСПОРТНАЯ Ч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Наименование медицинской организации 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Индекс, адрес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Телефон, электронный адрес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б ответственных специалистах медицинской организации по профилактике ВИЧ-инфек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, дата и наименование приказов по организации работы по профилактике ВИЧ-инфекции (с предоставлением копий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126"/>
        <w:gridCol w:w="1985"/>
        <w:gridCol w:w="17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ного врача, ответственного за организацию работы по профилактике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, ответственный за диспансерное наблюдение ВИЧ-инфицированных пац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, ответственный за проведение эпидемиологических ра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 инфекцио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рач эпидемиолог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врача эпидемиолог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, ответственный за перинатальную профилактику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, ответственный за диспансерное наблюдение детей с перинатальным конт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по вопросам организации иммуно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Штатное расписание/физические лица, всего: врачей _____, среднего медперсонала _____. Число штатных/занятых должностей врачей инфекционистов____/___, из них осуществляющих диспансерное наблюдение за ВИЧ-инфицированными пациентами ___/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ВИЧ-ИНФЕК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офилактическая работа (приложение 2)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7. Информация о количестве образовательных учреждений и организаций на подведомственной территории с указанием процента охваченных профилактическими мероприятиями по вопросам ВИЧ-инфекции: общее число образовательных организаций_____________, число образовательных организаций, задействованных в проведении акций по борьбе с ВИЧ-инфекцией_________________, количество акций по борьбе с ВИЧ-инфекцией, реализованных образовательными организациями_______________.</w:t>
      </w:r>
    </w:p>
    <w:p>
      <w:pPr>
        <w:pStyle w:val="21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. Количество межведомственных комиссий, медицинских советов, оперативных совещаний, семинаров на которых рассматривались вопросы профилактики ВИЧ-инфекции в 2024 году______________________________________________________________________</w:t>
      </w:r>
    </w:p>
    <w:p>
      <w:pPr>
        <w:pStyle w:val="21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Подготовка персонала по вопросам ВИЧ-инфекции, вирусных гепатитов В и С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8"/>
        <w:gridCol w:w="487"/>
        <w:gridCol w:w="1921"/>
        <w:gridCol w:w="1501"/>
        <w:gridCol w:w="890"/>
        <w:gridCol w:w="2225"/>
      </w:tblGrid>
      <w:tr>
        <w:trPr>
          <w:trHeight w:val="3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медицинских работников, подготовленных по вопросам ВИЧ-инфекции, гепатитов В и С на: 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дработников</w:t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овета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х совещания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дработников, прошедших аттестацию по вопросам ВИЧ-инфекции, гепатитов В и С:</w:t>
            </w:r>
          </w:p>
        </w:tc>
      </w:tr>
      <w:tr>
        <w:trPr>
          <w:trHeight w:val="10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физ. лиц </w:t>
            </w:r>
          </w:p>
          <w:p>
            <w:pPr>
              <w:pStyle w:val="Normal"/>
              <w:jc w:val="both"/>
              <w:rPr/>
            </w:pPr>
            <w:r>
              <w:rPr/>
              <w:t>(основные медработники, без совместителей и лиц, находящихся в д/о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дперсонала, обученного по программе со сдачей зач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ых и сдавших зачет от списочного состава</w:t>
            </w:r>
          </w:p>
        </w:tc>
      </w:tr>
      <w:tr>
        <w:trPr>
          <w:trHeight w:val="1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рач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средний медперсона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0.</w:t>
      </w:r>
      <w:r>
        <w:rPr/>
        <w:t xml:space="preserve"> </w:t>
      </w:r>
      <w:r>
        <w:rPr>
          <w:sz w:val="27"/>
          <w:szCs w:val="27"/>
        </w:rPr>
        <w:t>Наличие в медицинской организации тест-систем для проведения экспресс диагностики ВИЧ-инфекции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необходимое количество (шт.)  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меется в наличие (шт.)          __________________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1. Диспансерное наблюдени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этапные эпикризы на больных ВИЧ-инфекцией, состоящих на Д-учете (в том числе детей с диагнозом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-75) з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24 года (на каждого больного, согласно утвержденной формы этапного эпикриза приказа МЗ АО от 16.01.2019 № 24 «О порядке диспансерного наблюдения за ВИЧ-инфицированными пациентами на территории Амурской области»)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и из историй болезни при прохождении стационарного лечения в отчетном году (не предоставленные своевременно)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и на проведение АРВТ и химиопрофилактики передачи ВИЧ-инфекции от матери ребенку во время беременности, родов и новорожденному, первичных осмотров впервые выявленных пациентов (не предоставленные своевременно в течение отчетного года)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копии выписанных рецептов на пациентов, получающих АРВТ, химиопрофилактику при беременности, в родах и новорожденному (не предоставленные своевременно)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протоколы вскрытия пациентов, посмертные эпикризы, всех умерших в отчетном году, протокол разбора случаев смерти на заседании КИЛИ, у которых причина смерти только ВИЧ-инфекция (не предоставленные своевременно)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исло пациентов с ВИЧ-инфекцией, подлежащих/охваченных химиопрофилактикой туберкулеза в 2024 году ______/______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выполнении плана Д-наблюдения (установленного стандартами объема диагностических и лечебных мероприятий) представить объяснительную о причинах, приложить подтверждающие документы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2. Информация о случаях завершения беременности у ВИЧ-инфицированных в отчетном году (роды, аборты), количестве беременных ВИЧ-инфицированных на диспансерном учет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3. Количество беременных женщин, поступивших в роды без обследования на ВИЧ в отчетном году ____________________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4. Отчет об аварийных ситуациях при проведении медицинских манипуляций (приложение 15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5. Результаты обследования на ВИЧ лиц, наблюдающихся с сомнительным результатом иммунного блота, согласно установленным срокам наблюд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6. План обследования прикрепленного населения на ВИЧ на 2025 год (с учетом целевого показателя Государственной стратегии противодействия распространению ВИЧ-инфекции в РФ на 2025 год - 34% от совокупного населения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7. План обследования на вирусные гепатиты В и С на 2025 год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РГАНИЗАЦИЯ ИММУНОПРОФИЛАКТИК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 Отчет о проведении информационно-разъяснительной работы по вакцинопрофилактике (приложение 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 Информация об обеспеченности холодильным оборудованием для хранения иммунобиологических лекарственных препаратов (приложение 4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. Информация об обеспеченности термоконтейнерами для транспортирования вакцин (приложение 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. Обеспеченность контролирующими приборами (термоиндикаторами) за температурным режимом (приложение 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. Соблюдение режима «холодовой цепи» при транспортировке вакцин (приложение 7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. Сведения о расходовании вакцин (приложение 8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. Сведения о списании вакцин (приложение 9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. Результаты серологического мониторинга природно-очаговых инфекций (приложение 1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. Результаты серологического мониторинга вакциноуправляемых инфекций (приложение 11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 Отчет по элиминации кори и краснухи (приложение 12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. Информация о количестве взрослого населения, привитого против пневмококковой инфекции (приложение 13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99" w:right="340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9. Охват населения эндемичных территорий прививками против клещевого вирусного энцефалита (приложение 14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Приложение 1</w:t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120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бследование персонала на ВИЧ-инфекцию и парентеральные гепатиты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900"/>
        <w:gridCol w:w="1080"/>
        <w:gridCol w:w="900"/>
        <w:gridCol w:w="900"/>
        <w:gridCol w:w="1080"/>
        <w:gridCol w:w="900"/>
        <w:gridCol w:w="1260"/>
        <w:gridCol w:w="1260"/>
        <w:gridCol w:w="1080"/>
        <w:gridCol w:w="1440"/>
        <w:gridCol w:w="720"/>
      </w:tblGrid>
      <w:tr>
        <w:trPr>
          <w:trHeight w:val="300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персонала на носительство  ВИЧ-инфекции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персонала на носительство гепатита "В"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персонала на носительство гепатита "С"</w:t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лежит обследова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хв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явлено носи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нос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лежит обслед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хв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явлено носи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нос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лежит обследова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хв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явлено нос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носителей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459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ная работа по профилактике ВИЧ-инф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858"/>
        <w:gridCol w:w="2122"/>
      </w:tblGrid>
      <w:tr>
        <w:trPr>
          <w:trHeight w:val="100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/публик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обученных (участников)</w:t>
            </w:r>
          </w:p>
        </w:tc>
      </w:tr>
      <w:tr>
        <w:trPr>
          <w:trHeight w:val="32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мероприятия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ля старшекласс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уден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дагог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од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беседы) в трудовых коллектив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реди трудовых мигран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круглых стол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ино/видеодемонст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чатных издан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е учре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оциальных сет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ая линия» по вопросам ВИЧ-инфек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антитела к 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ади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левиден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наиболее интересные мероприятия, проведенные М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7"/>
          <w:szCs w:val="27"/>
        </w:rPr>
        <w:t>Количество лиц, опрошенных по поводу информированности о ВИЧ-инфекции (анкетирование)________________</w:t>
      </w:r>
      <w:r>
        <w:rPr>
          <w:bCs/>
          <w:sz w:val="27"/>
          <w:szCs w:val="27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росветительские материалы (буклеты, памятки, брошюры, листовки) были разработаны МО. Укажите наименование и тираж изд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, какая работа проводится совместно с радио, телевидением, печатными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 (Ф.И.О., должность)____________________________________телефон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3</w:t>
      </w:r>
    </w:p>
    <w:p>
      <w:pPr>
        <w:pStyle w:val="Normal"/>
        <w:ind w:right="5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о-разъяснительная работа 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акцинопрофилактик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9"/>
        <w:gridCol w:w="1560"/>
        <w:gridCol w:w="1491"/>
        <w:gridCol w:w="342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хваченных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звание)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бюллете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, букл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с наименованием газ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формы работы (расшифрова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 (Ф.И.О., должность, телефон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567" w:gutter="0" w:header="567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4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sz w:val="26"/>
          <w:szCs w:val="26"/>
        </w:rPr>
      </w:pPr>
      <w:bookmarkStart w:id="0" w:name="_Hlk181970600"/>
      <w:r>
        <w:rPr>
          <w:b/>
          <w:sz w:val="26"/>
          <w:szCs w:val="26"/>
        </w:rPr>
        <w:t xml:space="preserve">Информац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обеспеченности холодильным оборудованием </w:t>
      </w:r>
      <w:r>
        <w:rPr>
          <w:sz w:val="26"/>
          <w:szCs w:val="26"/>
          <w:u w:val="single"/>
        </w:rPr>
        <w:t>для хранения иммунобиологических лекарственных препарато</w:t>
      </w:r>
      <w:bookmarkEnd w:id="0"/>
      <w:r>
        <w:rPr>
          <w:sz w:val="26"/>
          <w:szCs w:val="26"/>
          <w:u w:val="single"/>
        </w:rPr>
        <w:t>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25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уровень холодовой цепи (заполняет только ГАУЗ АО «АОДКБ»)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201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709"/>
        <w:gridCol w:w="1134"/>
        <w:gridCol w:w="1417"/>
        <w:gridCol w:w="1276"/>
        <w:gridCol w:w="1276"/>
        <w:gridCol w:w="850"/>
        <w:gridCol w:w="1134"/>
        <w:gridCol w:w="709"/>
        <w:gridCol w:w="1134"/>
        <w:gridCol w:w="1276"/>
        <w:gridCol w:w="1168"/>
        <w:gridCol w:w="1134"/>
      </w:tblGrid>
      <w:tr>
        <w:trPr>
          <w:trHeight w:val="134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ильные комнаты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ильные камеры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201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709"/>
        <w:gridCol w:w="1134"/>
        <w:gridCol w:w="1417"/>
        <w:gridCol w:w="1276"/>
        <w:gridCol w:w="1276"/>
        <w:gridCol w:w="850"/>
        <w:gridCol w:w="1134"/>
        <w:gridCol w:w="709"/>
        <w:gridCol w:w="1134"/>
        <w:gridCol w:w="1276"/>
        <w:gridCol w:w="1168"/>
        <w:gridCol w:w="1134"/>
      </w:tblGrid>
      <w:tr>
        <w:trPr>
          <w:trHeight w:val="88" w:hRule="atLeast"/>
        </w:trPr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Холодильники</w:t>
            </w:r>
          </w:p>
        </w:tc>
      </w:tr>
      <w:tr>
        <w:trPr>
          <w:trHeight w:val="134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ацевтически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овые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7796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709"/>
        <w:gridCol w:w="1134"/>
        <w:gridCol w:w="1417"/>
        <w:gridCol w:w="1276"/>
        <w:gridCol w:w="1276"/>
      </w:tblGrid>
      <w:tr>
        <w:trPr>
          <w:trHeight w:val="134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орозильники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7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43"/>
        <w:gridCol w:w="1984"/>
        <w:gridCol w:w="1843"/>
        <w:gridCol w:w="1843"/>
        <w:gridCol w:w="1276"/>
        <w:gridCol w:w="1559"/>
        <w:gridCol w:w="1701"/>
        <w:gridCol w:w="1701"/>
      </w:tblGrid>
      <w:tr>
        <w:trPr>
          <w:trHeight w:val="1344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ющихся хладоэлементов для хранения вакци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сточника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ом холодильном оборудовании по состоянию на 01.01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холоди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</w:t>
            </w:r>
          </w:p>
        </w:tc>
      </w:tr>
      <w:tr>
        <w:trPr>
          <w:trHeight w:val="2162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 (холодильная камера, холодильник, морози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 (холодильная камера, холодильник, морози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холодильного оборудования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уровень холодовой цепи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6302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709"/>
        <w:gridCol w:w="1134"/>
        <w:gridCol w:w="1417"/>
        <w:gridCol w:w="1276"/>
        <w:gridCol w:w="1276"/>
        <w:gridCol w:w="850"/>
        <w:gridCol w:w="1134"/>
        <w:gridCol w:w="709"/>
        <w:gridCol w:w="1134"/>
        <w:gridCol w:w="1276"/>
        <w:gridCol w:w="1168"/>
        <w:gridCol w:w="1134"/>
      </w:tblGrid>
      <w:tr>
        <w:trPr>
          <w:trHeight w:val="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ждого структурного подразделения (в т.ч. ФАП, амбулатория, участковая больница)</w:t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Холодильники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ацевтически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овые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709"/>
        <w:gridCol w:w="1134"/>
        <w:gridCol w:w="1417"/>
        <w:gridCol w:w="1276"/>
        <w:gridCol w:w="1276"/>
        <w:gridCol w:w="850"/>
        <w:gridCol w:w="1134"/>
        <w:gridCol w:w="709"/>
        <w:gridCol w:w="1134"/>
        <w:gridCol w:w="1276"/>
        <w:gridCol w:w="1168"/>
        <w:gridCol w:w="1134"/>
      </w:tblGrid>
      <w:tr>
        <w:trPr>
          <w:trHeight w:val="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ждого структурного подразделения (в т.ч. ФАП, амбулатория, участковая больница)</w:t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орозильники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ацевтически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овые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1"/>
        <w:gridCol w:w="1134"/>
        <w:gridCol w:w="709"/>
        <w:gridCol w:w="1134"/>
        <w:gridCol w:w="1276"/>
        <w:gridCol w:w="1275"/>
        <w:gridCol w:w="1276"/>
      </w:tblGrid>
      <w:tr>
        <w:trPr>
          <w:trHeight w:val="13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ждого структурного подразделения (в т.ч. ФАП, амбулатория, участковая больниц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ильные комнаты</w:t>
            </w:r>
          </w:p>
        </w:tc>
      </w:tr>
      <w:tr>
        <w:trPr>
          <w:trHeight w:val="10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спиртовыми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</w:tr>
      <w:tr>
        <w:trPr>
          <w:trHeight w:val="12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43"/>
        <w:gridCol w:w="1984"/>
        <w:gridCol w:w="1843"/>
        <w:gridCol w:w="1843"/>
        <w:gridCol w:w="1276"/>
        <w:gridCol w:w="1559"/>
        <w:gridCol w:w="1701"/>
        <w:gridCol w:w="1701"/>
      </w:tblGrid>
      <w:tr>
        <w:trPr>
          <w:trHeight w:val="1344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ющихся хладоэлементов для хранения вакци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сточника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ом холодильном оборудовании по состоянию на 01.01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холоди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</w:t>
            </w:r>
          </w:p>
        </w:tc>
      </w:tr>
      <w:tr>
        <w:trPr>
          <w:trHeight w:val="2162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 (холодильная камера, холодильник, морози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 (холодильная камера, холодильник, морози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холодильного оборудования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 xml:space="preserve"> уровень холодовой цепи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6302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709"/>
        <w:gridCol w:w="1134"/>
        <w:gridCol w:w="1417"/>
        <w:gridCol w:w="1276"/>
        <w:gridCol w:w="1276"/>
        <w:gridCol w:w="850"/>
        <w:gridCol w:w="1134"/>
        <w:gridCol w:w="709"/>
        <w:gridCol w:w="1134"/>
        <w:gridCol w:w="1276"/>
        <w:gridCol w:w="1168"/>
        <w:gridCol w:w="1134"/>
      </w:tblGrid>
      <w:tr>
        <w:trPr>
          <w:trHeight w:val="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ждого структурного подразделения (в т.ч. ФАП, амбулатория, участковая больница)</w:t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Холодильники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ацевтически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овые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709"/>
        <w:gridCol w:w="1134"/>
        <w:gridCol w:w="1417"/>
        <w:gridCol w:w="1276"/>
        <w:gridCol w:w="1276"/>
        <w:gridCol w:w="850"/>
        <w:gridCol w:w="1134"/>
        <w:gridCol w:w="709"/>
        <w:gridCol w:w="1134"/>
        <w:gridCol w:w="1276"/>
        <w:gridCol w:w="1168"/>
        <w:gridCol w:w="1134"/>
      </w:tblGrid>
      <w:tr>
        <w:trPr>
          <w:trHeight w:val="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ждого структурного подразделения (в т.ч. ФАП, амбулатория, участковая больница)</w:t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орозильники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ацевтически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овые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тся более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строенными электрон. терм-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ртутными/       спиртовыми терм-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хим. терм-ми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з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суммар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43"/>
        <w:gridCol w:w="1984"/>
        <w:gridCol w:w="1843"/>
        <w:gridCol w:w="1843"/>
        <w:gridCol w:w="1276"/>
        <w:gridCol w:w="1559"/>
        <w:gridCol w:w="1701"/>
        <w:gridCol w:w="1701"/>
      </w:tblGrid>
      <w:tr>
        <w:trPr>
          <w:trHeight w:val="1344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ющихся хладоэлементов для хранения вакци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сточника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ом холодильном оборудовании по состоянию на 01.01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холоди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</w:t>
            </w:r>
          </w:p>
        </w:tc>
      </w:tr>
      <w:tr>
        <w:trPr>
          <w:trHeight w:val="2162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 (холодильная камера, холодильник, морози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 (холодильная камера, холодильник, морози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холодильного оборудования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Ф.И.О., должность, телефон) __________________________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ность термоконтейнерами для транспортировки вакц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медицинской организации)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уровень холодовой цепи (заполняет только ГАУЗ АО «АОДКБ»)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6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580"/>
        <w:gridCol w:w="9"/>
        <w:gridCol w:w="1267"/>
        <w:gridCol w:w="9"/>
        <w:gridCol w:w="1735"/>
        <w:gridCol w:w="9"/>
        <w:gridCol w:w="1834"/>
        <w:gridCol w:w="9"/>
        <w:gridCol w:w="1267"/>
        <w:gridCol w:w="9"/>
        <w:gridCol w:w="1833"/>
        <w:gridCol w:w="9"/>
        <w:gridCol w:w="1916"/>
        <w:gridCol w:w="9"/>
      </w:tblGrid>
      <w:tr>
        <w:trPr>
          <w:trHeight w:val="230" w:hRule="atLeast"/>
        </w:trPr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рмоконтейнеры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 т. ч. закуплено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в 2024 году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с указанием марки и источника финансир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треб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 обеспеченности термоконтейнерами</w:t>
            </w:r>
          </w:p>
        </w:tc>
      </w:tr>
      <w:tr>
        <w:trPr>
          <w:trHeight w:val="230" w:hRule="atLeast"/>
        </w:trPr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-в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р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ичество термоконтейнеров, имеющихся в наличии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с указанием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Полезный объем (м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>) суммарн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ксплуатируются более 1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бс.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Полезный объем (м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>) суммар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уровень холодовой цепи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6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580"/>
        <w:gridCol w:w="9"/>
        <w:gridCol w:w="1267"/>
        <w:gridCol w:w="9"/>
        <w:gridCol w:w="1735"/>
        <w:gridCol w:w="9"/>
        <w:gridCol w:w="1834"/>
        <w:gridCol w:w="9"/>
        <w:gridCol w:w="1267"/>
        <w:gridCol w:w="9"/>
        <w:gridCol w:w="1833"/>
        <w:gridCol w:w="9"/>
        <w:gridCol w:w="1916"/>
        <w:gridCol w:w="9"/>
      </w:tblGrid>
      <w:tr>
        <w:trPr>
          <w:trHeight w:val="230" w:hRule="atLeast"/>
        </w:trPr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рмоконтейнеры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 т. ч. закуплено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в 2024 году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с указанием марки и источника финансир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треб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 обеспеченности термоконтейнерами</w:t>
            </w:r>
          </w:p>
        </w:tc>
      </w:tr>
      <w:tr>
        <w:trPr>
          <w:trHeight w:val="230" w:hRule="atLeast"/>
        </w:trPr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-в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р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ичество термоконтейнеров, имеющихся в наличии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с указанием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Полезный объем (м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>) суммарн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ксплуатируются более 1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бс.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Полезный объем (м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>) суммар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TextBody"/>
        <w:rPr/>
      </w:pP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 xml:space="preserve"> уровень холодовой цепи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2"/>
        <w:gridCol w:w="893"/>
        <w:gridCol w:w="1262"/>
        <w:gridCol w:w="7"/>
        <w:gridCol w:w="1358"/>
        <w:gridCol w:w="1247"/>
        <w:gridCol w:w="1134"/>
        <w:gridCol w:w="812"/>
        <w:gridCol w:w="1172"/>
        <w:gridCol w:w="884"/>
        <w:gridCol w:w="9"/>
        <w:gridCol w:w="7"/>
        <w:gridCol w:w="842"/>
        <w:gridCol w:w="9"/>
        <w:gridCol w:w="1158"/>
        <w:gridCol w:w="9"/>
        <w:gridCol w:w="7"/>
        <w:gridCol w:w="1909"/>
        <w:gridCol w:w="9"/>
        <w:gridCol w:w="7"/>
      </w:tblGrid>
      <w:tr>
        <w:trPr>
          <w:trHeight w:val="230" w:hRule="atLeast"/>
        </w:trPr>
        <w:tc>
          <w:tcPr>
            <w:tcW w:w="5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рмоконтейне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ащены встроенными электрон. терм-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ащены ртутными/ спиртовыми терм-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ащены хим. терм-ми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 т. ч. закуплено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в 2024 году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с указанием марки и источника финансирования)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треб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 обеспеченности термоконтейнерами</w:t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-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точник фин-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-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рк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ичество термоконтейнеров, имеющихся в наличии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с указанием марки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Полезный объем (м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>) суммар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ксплуатируются более 10 л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бс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Полезный объем (м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>) суммар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Ф.И.О., должность, телефон) _______________________________________________________________________________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623" w:right="567" w:gutter="0" w:header="567" w:top="623" w:footer="0" w:bottom="11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" w:name="_Hlk181970646"/>
      <w:bookmarkStart w:id="2" w:name="_Hlk181970646"/>
    </w:p>
    <w:p>
      <w:pPr>
        <w:pStyle w:val="Normal"/>
        <w:jc w:val="center"/>
        <w:rPr>
          <w:sz w:val="26"/>
          <w:szCs w:val="26"/>
        </w:rPr>
      </w:pPr>
      <w:bookmarkStart w:id="3" w:name="_Hlk181970646"/>
      <w:r>
        <w:rPr>
          <w:b/>
          <w:sz w:val="26"/>
          <w:szCs w:val="26"/>
        </w:rPr>
        <w:t xml:space="preserve">Обеспеченность контролирующими приборами (термоиндикаторами) за температурным режимом </w:t>
      </w:r>
      <w:bookmarkEnd w:id="3"/>
      <w:r>
        <w:rPr>
          <w:b/>
          <w:sz w:val="26"/>
          <w:szCs w:val="26"/>
        </w:rPr>
        <w:t>в 2024 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медицинской организации)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7"/>
        <w:gridCol w:w="1543"/>
        <w:gridCol w:w="1866"/>
        <w:gridCol w:w="2349"/>
        <w:gridCol w:w="1496"/>
        <w:gridCol w:w="2282"/>
      </w:tblGrid>
      <w:tr>
        <w:trPr>
          <w:trHeight w:val="255" w:hRule="atLeast"/>
        </w:trPr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транспортировки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роминдикато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количество термоиндика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имеется в наличии (единиц) на 01.01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о на 2024 год (количество един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ющая потребность в термоиндикаторах (шту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покупке на 2025 год (количество единиц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термоиндикаторами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(расшифровать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7"/>
        <w:gridCol w:w="1543"/>
        <w:gridCol w:w="1866"/>
        <w:gridCol w:w="2349"/>
        <w:gridCol w:w="1496"/>
        <w:gridCol w:w="2282"/>
      </w:tblGrid>
      <w:tr>
        <w:trPr>
          <w:trHeight w:val="255" w:hRule="atLeast"/>
        </w:trPr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хранения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роминдикато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количество термоиндика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ется в наличии (единиц) на 01.01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о на 2024 год (количество един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ющая потребность в термоиндикаторах (шту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покупке на 2025 год (количество единиц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термоиндикаторами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(расшифровать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623" w:right="567" w:gutter="0" w:header="567" w:top="623" w:footer="0" w:bottom="11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сполнитель (Ф.И.О., должность, телефон) ________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4" w:name="_Hlk181970674"/>
      <w:r>
        <w:rPr>
          <w:b/>
          <w:bCs/>
          <w:sz w:val="26"/>
          <w:szCs w:val="26"/>
        </w:rPr>
        <w:t>Соблюдение режима «холодовой цепи» при транспортировке вакцин</w:t>
      </w:r>
      <w:bookmarkEnd w:id="4"/>
      <w:r>
        <w:rPr>
          <w:b/>
          <w:bCs/>
          <w:sz w:val="26"/>
          <w:szCs w:val="26"/>
        </w:rPr>
        <w:t xml:space="preserve"> в 2024 год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2443"/>
        <w:gridCol w:w="1453"/>
        <w:gridCol w:w="823"/>
        <w:gridCol w:w="2282"/>
      </w:tblGrid>
      <w:tr>
        <w:trPr>
          <w:trHeight w:val="25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 вакцин на II уровень (заполняет только ГАУЗ АО «АОДКБ»)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24 год (количество поставок в год)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м рефрижераторным транспортом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ым транспортом</w:t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количество поставок в год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борудованном терморегистраторам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количество поставок в год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термоконтейнерах</w:t>
            </w:r>
          </w:p>
        </w:tc>
      </w:tr>
      <w:tr>
        <w:trPr>
          <w:trHeight w:val="26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 электронными термоиндикаторами</w:t>
            </w:r>
          </w:p>
        </w:tc>
      </w:tr>
      <w:tr>
        <w:trPr>
          <w:trHeight w:val="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2443"/>
        <w:gridCol w:w="1453"/>
        <w:gridCol w:w="823"/>
        <w:gridCol w:w="2282"/>
      </w:tblGrid>
      <w:tr>
        <w:trPr>
          <w:trHeight w:val="25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авки вакцин на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уровень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24 год (количество поставок в год)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м рефрижераторным транспортом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ым транспортом</w:t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количество поставок в год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борудованном терморегистраторам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количество поставок в год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термоконтейнерах</w:t>
            </w:r>
          </w:p>
        </w:tc>
      </w:tr>
      <w:tr>
        <w:trPr>
          <w:trHeight w:val="26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 электронными термоиндикаторами</w:t>
            </w:r>
          </w:p>
        </w:tc>
      </w:tr>
      <w:tr>
        <w:trPr>
          <w:trHeight w:val="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2443"/>
        <w:gridCol w:w="1453"/>
        <w:gridCol w:w="823"/>
        <w:gridCol w:w="2282"/>
      </w:tblGrid>
      <w:tr>
        <w:trPr>
          <w:trHeight w:val="25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авки вакцин на 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уровень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24 год (количество поставок в год)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м рефрижераторным транспортом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ым транспортом</w:t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количество поставок в год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борудованном терморегистраторам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количество поставок в год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термоконтейнерах</w:t>
            </w:r>
          </w:p>
        </w:tc>
      </w:tr>
      <w:tr>
        <w:trPr>
          <w:trHeight w:val="26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 электронными термоиндикаторами</w:t>
            </w:r>
          </w:p>
        </w:tc>
      </w:tr>
      <w:tr>
        <w:trPr>
          <w:trHeight w:val="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(Ф.И.О., должность, телефон)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18" w:right="41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5" w:name="_Hlk181970698"/>
      <w:bookmarkEnd w:id="5"/>
      <w:r>
        <w:rPr>
          <w:b/>
          <w:sz w:val="26"/>
          <w:szCs w:val="26"/>
        </w:rPr>
        <w:t>Сведения о расходовании вакцин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6" w:name="_Hlk181970698"/>
      <w:bookmarkEnd w:id="6"/>
      <w:r>
        <w:rPr>
          <w:b/>
          <w:sz w:val="26"/>
          <w:szCs w:val="26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медицинской организации)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276"/>
        <w:gridCol w:w="1701"/>
        <w:gridCol w:w="1843"/>
        <w:gridCol w:w="1559"/>
      </w:tblGrid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ак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а 01.01.2024 (д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учено в 20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202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(д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а 01.01.2025 (доз)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ДС-Геп (Бубо-К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В взрослая д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В детская д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Ж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т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титно-кор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красн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три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гриппа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гриппа взрос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кок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КВЭ всего, 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шигел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беш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ВГА всего, 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тоспир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реми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яз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-КОВИД-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ВакК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 Л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-КОВИД-Вак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* При подсчете остатка вакцин учитывать вакцину н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уровнях «холодовой цепи»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Исполнитель (Ф.И.О.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ость, телефон)___________________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18" w:right="41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7" w:name="_Hlk181970715"/>
      <w:r>
        <w:rPr>
          <w:b/>
          <w:bCs/>
          <w:sz w:val="26"/>
          <w:szCs w:val="26"/>
        </w:rPr>
        <w:t xml:space="preserve">Сведения о списании вакцин </w:t>
      </w:r>
      <w:bookmarkEnd w:id="7"/>
      <w:r>
        <w:rPr>
          <w:b/>
          <w:bCs/>
          <w:sz w:val="26"/>
          <w:szCs w:val="26"/>
        </w:rPr>
        <w:t>в 2024 год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2"/>
        <w:gridCol w:w="1824"/>
        <w:gridCol w:w="992"/>
        <w:gridCol w:w="1026"/>
        <w:gridCol w:w="1497"/>
        <w:gridCol w:w="1497"/>
        <w:gridCol w:w="1654"/>
        <w:gridCol w:w="1417"/>
        <w:gridCol w:w="1559"/>
        <w:gridCol w:w="156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 (международное непатентованное наименование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Н (торговое наименование), форма выпуска и дозир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годност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, (цена за дозу согласно разнарядке умножить на количество доз из графы 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о списании (номер; д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ждение в карантинной зоне (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а списания</w:t>
            </w: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аковок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</w:rPr>
        <w:t>*в графу причина списания указывать – истечение срока годности; розлив; бой; нарушение условий хранени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олнитель (Ф.И.О., должность, телефон) 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623" w:gutter="0" w:header="567" w:top="1118" w:footer="0" w:bottom="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_Hlk181970741"/>
      <w:bookmarkEnd w:id="8"/>
      <w:r>
        <w:rPr>
          <w:b/>
          <w:bCs/>
          <w:sz w:val="26"/>
          <w:szCs w:val="26"/>
        </w:rPr>
        <w:t>Результаты серологического мониторинга природно-очаговых инфекций в 2024 год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_Hlk181970741"/>
      <w:bookmarkStart w:id="10" w:name="_Hlk181970741"/>
      <w:bookmarkEnd w:id="10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324"/>
        <w:gridCol w:w="1287"/>
        <w:gridCol w:w="1729"/>
        <w:gridCol w:w="1686"/>
      </w:tblGrid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Инфекция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Индикаторная 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про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серопозитивн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серонегативных</w:t>
            </w:r>
          </w:p>
        </w:tc>
      </w:tr>
      <w:tr>
        <w:trPr>
          <w:trHeight w:val="5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6"/>
                <w:szCs w:val="26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Тулярем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6"/>
                <w:szCs w:val="26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Жители района, в том числе работники отдельных профессий, работа которых или род деятельности связана с пребыванием в природных условиях (зоологи, биологи, ветеринары, животноводы, егеря, охотники, сельхозработники и др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не привитые, 25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не привитые, 30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не привитые, 25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6"/>
                <w:szCs w:val="26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Лептоспиро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Жители района, в том числе работники отдельных профессий, работа которых или род деятельности связана с пребыванием в природных условиях (зоологи, биологи, ветеринары, животноводы, егеря, охотники, сельхозработники и др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не привитые, 30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не привитые, 30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ГЛП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30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30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30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25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Эхинококко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25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25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эве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эве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ЛЗ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30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25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25 лет и стар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Грипп пти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работники птицефабр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работники птицефабр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В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не привитые против КВ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Ф.И.О., должность, телефон)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18" w:right="41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11" w:name="_Hlk181970764"/>
      <w:bookmarkEnd w:id="11"/>
      <w:r>
        <w:rPr>
          <w:b/>
          <w:bCs/>
          <w:sz w:val="26"/>
          <w:szCs w:val="26"/>
        </w:rPr>
        <w:t>Результаты серологического мониторинга вакциноуправляемых инфекций в 2024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13"/>
        <w:gridCol w:w="1612"/>
        <w:gridCol w:w="4253"/>
        <w:gridCol w:w="1984"/>
        <w:gridCol w:w="1985"/>
        <w:gridCol w:w="226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ая группа/количество про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серопозитив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серонегати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вакцинированных серонегативных лиц в 2024 году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, столбня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гач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йчих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люш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, краснуха, эпидемический пароти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гач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 (старше 35 л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 (ГАУЗ АО «АОКБ» - приемное, хирургическое отделения, Р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омиели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гач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 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гач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Ф.И.О., должность, телефон) 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567" w:right="623" w:gutter="0" w:header="567" w:top="1118" w:footer="0" w:bottom="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3"/>
        <w:spacing w:before="0" w:after="0"/>
        <w:jc w:val="center"/>
        <w:rPr>
          <w:rStyle w:val="1"/>
          <w:rFonts w:eastAsia="Calibri"/>
          <w:sz w:val="24"/>
        </w:rPr>
      </w:pPr>
      <w:r>
        <w:rPr>
          <w:b/>
          <w:bCs/>
        </w:rPr>
      </w:r>
    </w:p>
    <w:p>
      <w:pPr>
        <w:pStyle w:val="3"/>
        <w:spacing w:before="0" w:after="0"/>
        <w:jc w:val="center"/>
        <w:rPr/>
      </w:pPr>
      <w:r>
        <w:rPr>
          <w:rStyle w:val="1"/>
          <w:rFonts w:eastAsia="Calibri"/>
          <w:b/>
          <w:sz w:val="26"/>
          <w:szCs w:val="26"/>
        </w:rPr>
        <w:t xml:space="preserve">Отчет  </w:t>
      </w:r>
    </w:p>
    <w:p>
      <w:pPr>
        <w:pStyle w:val="3"/>
        <w:spacing w:before="0" w:after="0"/>
        <w:jc w:val="center"/>
        <w:rPr/>
      </w:pPr>
      <w:r>
        <w:rPr>
          <w:rStyle w:val="1"/>
          <w:rFonts w:eastAsia="Calibri"/>
          <w:b/>
          <w:sz w:val="26"/>
          <w:szCs w:val="26"/>
        </w:rPr>
        <w:t>по элиминации кори и краснухи за 2024 год</w:t>
      </w:r>
    </w:p>
    <w:p>
      <w:pPr>
        <w:pStyle w:val="3"/>
        <w:spacing w:before="0" w:after="0"/>
        <w:jc w:val="center"/>
        <w:rPr>
          <w:rStyle w:val="1"/>
          <w:rFonts w:eastAsia="Calibri"/>
          <w:sz w:val="24"/>
        </w:rPr>
      </w:pPr>
      <w:r>
        <w:rPr>
          <w:rStyle w:val="1"/>
          <w:rFonts w:eastAsia="Calibri"/>
          <w:sz w:val="24"/>
        </w:rPr>
        <w:t>____________________________________________________________</w:t>
      </w:r>
    </w:p>
    <w:p>
      <w:pPr>
        <w:pStyle w:val="3"/>
        <w:spacing w:before="0" w:after="0"/>
        <w:jc w:val="center"/>
        <w:rPr/>
      </w:pPr>
      <w:r>
        <w:rPr>
          <w:rStyle w:val="1"/>
          <w:rFonts w:eastAsia="Calibri"/>
          <w:sz w:val="18"/>
          <w:szCs w:val="18"/>
        </w:rPr>
        <w:t>(наименование медицинской организации)</w:t>
      </w:r>
    </w:p>
    <w:p>
      <w:pPr>
        <w:pStyle w:val="Normal"/>
        <w:shd w:fill="FFFFFF" w:val="clear"/>
        <w:jc w:val="both"/>
        <w:rPr>
          <w:rStyle w:val="1"/>
          <w:rFonts w:eastAsia="Calibri"/>
          <w:b/>
          <w:b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Таблица 1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Перечень населенных пунктов, где охват прививками против </w:t>
      </w:r>
      <w:r>
        <w:rPr>
          <w:i/>
          <w:u w:val="single"/>
        </w:rPr>
        <w:t>кори</w:t>
      </w:r>
      <w:r>
        <w:rPr>
          <w:i/>
        </w:rPr>
        <w:t xml:space="preserve"> в декретированных группах </w:t>
      </w:r>
      <w:r>
        <w:rPr>
          <w:b/>
          <w:bCs/>
          <w:i/>
          <w:u w:val="single"/>
        </w:rPr>
        <w:t>ниже</w:t>
      </w:r>
      <w:r>
        <w:rPr>
          <w:i/>
        </w:rPr>
        <w:t xml:space="preserve"> регламентируемых показателей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22"/>
        <w:gridCol w:w="1365"/>
        <w:gridCol w:w="2282"/>
      </w:tblGrid>
      <w:tr>
        <w:trPr>
          <w:trHeight w:val="15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5 л</w:t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аблица 2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Перечень населенных пунктов, где охват прививками против </w:t>
      </w:r>
      <w:r>
        <w:rPr>
          <w:i/>
          <w:u w:val="single"/>
        </w:rPr>
        <w:t>краснухи</w:t>
      </w:r>
      <w:r>
        <w:rPr>
          <w:i/>
        </w:rPr>
        <w:t xml:space="preserve"> в декретированных группах </w:t>
      </w:r>
      <w:r>
        <w:rPr>
          <w:b/>
          <w:bCs/>
          <w:i/>
          <w:u w:val="single"/>
        </w:rPr>
        <w:t>менее</w:t>
      </w:r>
      <w:r>
        <w:rPr/>
        <w:t xml:space="preserve"> регламентируемых показателей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22"/>
        <w:gridCol w:w="1365"/>
        <w:gridCol w:w="2282"/>
      </w:tblGrid>
      <w:tr>
        <w:trPr>
          <w:trHeight w:val="24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 л</w:t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аблица 3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</w:rPr>
        <w:t>Охват прививками против краснухи девушек и женщин детородного возраста (по состоянию на 01.01.2025</w:t>
      </w:r>
      <w:r>
        <w:rPr/>
        <w:t xml:space="preserve"> года)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2"/>
        <w:gridCol w:w="2152"/>
        <w:gridCol w:w="2348"/>
      </w:tblGrid>
      <w:tr>
        <w:trPr>
          <w:trHeight w:val="23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/ лет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ц данного возра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и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отчётном году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4.  </w:t>
      </w:r>
    </w:p>
    <w:p>
      <w:pPr>
        <w:pStyle w:val="Normal"/>
        <w:jc w:val="both"/>
        <w:rPr/>
      </w:pPr>
      <w:r>
        <w:rPr>
          <w:i/>
        </w:rPr>
        <w:t>Дополнительная информация об уровне охвата (О) прививками против кори/краснухи и серомониторинг (С) целевых групп в 2024 году</w:t>
      </w:r>
    </w:p>
    <w:p>
      <w:pPr>
        <w:pStyle w:val="Normal"/>
        <w:jc w:val="both"/>
        <w:rPr/>
      </w:pPr>
      <w:r>
        <w:rPr/>
        <w:t>Корь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65"/>
        <w:gridCol w:w="40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или С (указать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территория или группа насе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раснуха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65"/>
        <w:gridCol w:w="40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или С (указать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территория или группа насе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Дополнительные мероприятия</w:t>
      </w:r>
      <w:r>
        <w:rPr/>
        <w:t xml:space="preserve"> по иммунизации против кори/краснухи проводились: да/нет (нужное подчеркнуть).</w:t>
      </w:r>
    </w:p>
    <w:p>
      <w:pPr>
        <w:pStyle w:val="Normal"/>
        <w:jc w:val="both"/>
        <w:rPr/>
      </w:pPr>
      <w:r>
        <w:rPr/>
        <w:t>Если дополнительные мероприятия проводились, заполнить таблицу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аблица 5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Дополнительные мероприятия по кори/краснухе в 2024</w:t>
      </w:r>
      <w:r>
        <w:rPr/>
        <w:t xml:space="preserve">  году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49"/>
        <w:gridCol w:w="667"/>
        <w:gridCol w:w="1127"/>
        <w:gridCol w:w="1747"/>
        <w:gridCol w:w="1790"/>
        <w:gridCol w:w="194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групп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уровень охв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ся ли мониторинг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6.1.</w:t>
      </w:r>
    </w:p>
    <w:p>
      <w:pPr>
        <w:pStyle w:val="Normal"/>
        <w:jc w:val="both"/>
        <w:rPr/>
      </w:pPr>
      <w:r>
        <w:rPr>
          <w:i/>
        </w:rPr>
        <w:t xml:space="preserve">Охват прививками против </w:t>
      </w:r>
      <w:r>
        <w:rPr/>
        <w:t>кори в группах населения высокого рис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057"/>
        <w:gridCol w:w="1417"/>
        <w:gridCol w:w="1637"/>
      </w:tblGrid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ис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исленность групп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ит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отчётном году</w:t>
            </w:r>
          </w:p>
        </w:tc>
      </w:tr>
      <w:tr>
        <w:trPr>
          <w:trHeight w:val="17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едицинских учреждений (</w:t>
            </w:r>
            <w:r>
              <w:rPr>
                <w:sz w:val="22"/>
                <w:szCs w:val="22"/>
                <w:u w:val="single"/>
              </w:rPr>
              <w:t>ВСЕ, без ограничения по возра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работники медучреждений (18-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работники медучреждений (36-5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образования (18-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образования (36-5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торговли, обслуживания (18-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торговли, обслуживания (36-5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оциальных учреждений (18-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оциальных учреждений (36-5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18-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36-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6.2.</w:t>
      </w:r>
    </w:p>
    <w:p>
      <w:pPr>
        <w:pStyle w:val="Normal"/>
        <w:jc w:val="both"/>
        <w:rPr/>
      </w:pPr>
      <w:r>
        <w:rPr/>
        <w:t>Охват прививками против краснухи в группах населения высокого рис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134"/>
        <w:gridCol w:w="1418"/>
        <w:gridCol w:w="1559"/>
      </w:tblGrid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ис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исленность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и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отчётном году</w:t>
            </w:r>
          </w:p>
        </w:tc>
      </w:tr>
      <w:tr>
        <w:trPr>
          <w:trHeight w:val="17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едицинских учреждений (</w:t>
            </w:r>
            <w:r>
              <w:rPr>
                <w:sz w:val="22"/>
                <w:szCs w:val="22"/>
                <w:u w:val="single"/>
              </w:rPr>
              <w:t>ВСЕ, без ограничения по возра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едучреждений (18-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едучреждений (36-5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образования (18-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образования (36-5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торговли, обслуживания (18-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торговли, обслуживания (36-5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оциальных учреждений (18-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оциальных учреждений (36-5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18-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36-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7. 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людение «холодовой» цепи на разных уровнях транспортирования и хранения вакцин</w:t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 уровень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ность холодильным оборудованием всего (% от потребност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рмацевтические холодильники (% от всего эксплуатируемого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холодильного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ытовые холодильники (% от всего эксплуатируемого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холодильного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ность термоиндикаторами пр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анспортировании ИЛП всего (% от потребност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химические (% от всех используемых 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транспортирова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электронные (% от всех используемых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транспортирова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еспеченность термоиндикаторами при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хранении ИЛП  на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уровн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сего (% от потребности), в т.ч.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химические (% от всех используемых 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хране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электронные (% от всех используемых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хранении МИБ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уровень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ность холодильным оборудованием всего (% от потребност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фармацевтические холодильники (% от всего эксплуатируемого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холодильного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бытовые холодильники (% от всего эксплуатируемого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холодильного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ность термоиндикаторами пр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анспортировании ИЛП всего (% от потребност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химические (% от всех используемых 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транспортирова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электронные (% от всех используемых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транспортирова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еспеченность термоиндикаторами пр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хранении ИЛП  на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уровн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сего (% от потребности), в т.ч.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химические (% от всех используемых 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хране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электронные (% от всех используемых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хранении МИБ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 xml:space="preserve"> уровень</w:t>
            </w:r>
          </w:p>
        </w:tc>
      </w:tr>
      <w:tr>
        <w:trPr>
          <w:trHeight w:val="2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ность холодильным оборудованием всего (% от потребност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фармацевтические холодильники (% от всего эксплуатируемого на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уровне холодильного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бытовые холодильники (% от всего эксплуатируемого на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уровне холодильного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ность термоиндикаторами пр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анспортировании ИЛП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сего (% от потребност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химические (% от всех используемых  на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транспортирова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электронные (% от всех используемых на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транспортирова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ность термоиндикаторами пр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хранении ИЛП  на </w:t>
            </w: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 xml:space="preserve"> уровне всего (% от потребности), в т.ч.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химические (% от всех используемых  на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хране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электронные (% от всех используемых на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уровне термоиндикаторов при хранении ИЛ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ть степень изношенности эксплуатируемого холодильного оборудования (в %)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Таблица 8.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i/>
        </w:rPr>
        <w:t>Отчёт о дополнительной иммунизации (дни массовой иммунизации – ДМИ)  по кори и краснухе (</w:t>
      </w:r>
      <w:r>
        <w:rPr>
          <w:b/>
          <w:i/>
        </w:rPr>
        <w:t>заполнять, если проводились</w:t>
      </w:r>
      <w:r>
        <w:rPr/>
        <w:t>)</w: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329"/>
      </w:tblGrid>
      <w:tr>
        <w:trPr>
          <w:trHeight w:val="1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ДМ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 (Ко/КоКр/ КоПКр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мпании («подчищающая», «вдогонку»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или субнациональная (перечислить территории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возрастная группа (включительно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 населения (оценочное число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ое население (зарегистрированное число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хвата (%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мешательст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вакцинированы  лица из труднодоступных групп населения? Если «ДА»,  указать какие, число и возрас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ДМИ использованы для улучшения надзора за корью? Поясните. Были ли ДМИ использованы для улучшения плановой иммунизации? Пояснит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акцинации 1 человека (оценка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циональные/местные партнёры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три основные проблемы, с которыми столкнулис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три наиболее важных достиж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9</w:t>
      </w:r>
    </w:p>
    <w:p>
      <w:pPr>
        <w:pStyle w:val="Normal"/>
        <w:jc w:val="both"/>
        <w:rPr/>
      </w:pPr>
      <w:r>
        <w:rPr/>
        <w:t>Отношение населения и медицинских работников к цели элиминации кори и краснухи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079"/>
        <w:gridCol w:w="1883"/>
        <w:gridCol w:w="1875"/>
        <w:gridCol w:w="1872"/>
        <w:gridCol w:w="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ир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рамме элиминации ко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снухи в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цели элиминации кори и краснух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дицинские работн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сел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Таблица 10</w:t>
      </w:r>
      <w:r>
        <w:rPr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/>
          <w:lang w:eastAsia="zh-CN"/>
        </w:rPr>
        <w:t xml:space="preserve">Организационные мероприятия в 2024 году по реализации программы «Профилактика кори и краснухи в период верификации элиминации инфекций в Российской Федерации» </w:t>
      </w:r>
    </w:p>
    <w:p>
      <w:pPr>
        <w:pStyle w:val="Normal"/>
        <w:suppressAutoHyphens w:val="true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1"/>
        <w:gridCol w:w="5103"/>
        <w:gridCol w:w="3544"/>
      </w:tblGrid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здание прививочных бригад (коли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ие информационные листы (коли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ведение бесед </w:t>
            </w:r>
            <w:r>
              <w:rPr>
                <w:sz w:val="22"/>
                <w:szCs w:val="22"/>
                <w:lang w:eastAsia="zh-CN"/>
              </w:rPr>
              <w:t>(коли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Распространено листовок среди населения </w:t>
            </w:r>
            <w:r>
              <w:rPr>
                <w:sz w:val="22"/>
                <w:szCs w:val="22"/>
                <w:lang w:eastAsia="zh-CN"/>
              </w:rPr>
              <w:t>(коли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воевременное выявление, учет и обязательное лабораторное подтверждение всех случаев заболевания корью и краснух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вершенствование мероприятий по обеспечению эпидемического надзора за инфекционными заболеваниями и совершенствование качества эпидемиологического надзора за корью и краснух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стижение и поддержание высокого уровня охвата населения прививками (вакцинация и ревакцинация) против кори и красну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условий транспортировки и хранения ИЛП на всех уровнях «холодовой цеп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анятия с медицинскими работниками (внедрение в работу приказов, МУ, писем и др. нормативных докумен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еминар с медицинскими работниками по вопросам клиники диагностики, профилактики к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Тиражирование памятки «О важности иммунизации против кори и краснухи» </w:t>
            </w:r>
            <w:r>
              <w:rPr>
                <w:sz w:val="22"/>
                <w:szCs w:val="22"/>
                <w:lang w:eastAsia="zh-CN"/>
              </w:rPr>
              <w:t>(коли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ведение информационно-разъяснительной работы: лекции и занятия с медицинскими работниками, насе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рганизация плановой вакцинопрофилактики против   кори   и краснухи, достижение уровня иммунизации против кори и  краснухи  в   декретированных   группах  в  соответствии  регламентируемых  показателей .Активное выявление  больных  корью  и  краснухой  и  подозрительных  на  это  заболевание. Проведение   подчищающей  иммунизации  против  кори. Организационные   мероприятия  для  проведения  иммунизации  мигрантов, осуществляющих  трудовую деятельность на 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вершенствование  качества  эпидемического  надзора  за  корью  и  краснухой. Проведение  анализа   состояния   привитости   населения   против  кори  и  краснухи  в  т.ч. групп  рис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нтроль  за  условиями  транспортировки  и  хранения   ИЛ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ведение встреч с родителями по вопросам иммунизации детского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ведение собеседований с родителями детей, отказывающихся от профилактических приви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ведение обучающих семинаров, занятий с медицинскими рабо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18" w:right="41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Информация о количестве взрослого населения, привитого против пневмококковой инфекции в 2024 году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едицинской организации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78"/>
        <w:gridCol w:w="1792"/>
        <w:gridCol w:w="1570"/>
        <w:gridCol w:w="1532"/>
        <w:gridCol w:w="1458"/>
        <w:gridCol w:w="1300"/>
        <w:gridCol w:w="1530"/>
        <w:gridCol w:w="1300"/>
      </w:tblGrid>
      <w:tr>
        <w:trPr>
          <w:trHeight w:val="142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иты за счет средств областного бюдже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иты за счет средств работодателей и/или за счет средств гражда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42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работник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образовате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проживающие в организациях социального обслужи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имеющие заболевания дыхательной систем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ывни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Приложение 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Охват населения </w:t>
      </w:r>
      <w:r>
        <w:rPr>
          <w:b/>
          <w:sz w:val="32"/>
          <w:szCs w:val="32"/>
          <w:u w:val="single"/>
        </w:rPr>
        <w:t>эндемичных</w:t>
      </w:r>
      <w:r>
        <w:rPr>
          <w:b/>
          <w:sz w:val="26"/>
          <w:szCs w:val="26"/>
        </w:rPr>
        <w:t xml:space="preserve"> территорий прививками против клещевого вирусного энцефалит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состоянию на 01.01.2025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6"/>
        <w:gridCol w:w="654"/>
        <w:gridCol w:w="960"/>
        <w:gridCol w:w="960"/>
        <w:gridCol w:w="796"/>
        <w:gridCol w:w="1104"/>
        <w:gridCol w:w="879"/>
        <w:gridCol w:w="1220"/>
        <w:gridCol w:w="820"/>
        <w:gridCol w:w="840"/>
        <w:gridCol w:w="640"/>
        <w:gridCol w:w="708"/>
        <w:gridCol w:w="783"/>
        <w:gridCol w:w="667"/>
        <w:gridCol w:w="747"/>
        <w:gridCol w:w="796"/>
      </w:tblGrid>
      <w:tr>
        <w:trPr>
          <w:trHeight w:val="21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населения                                        (чел.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имеющих медотводы от вакцинации против КВ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переболевших КВ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имеющих полный курс вакцинации, 1 и более ревакцин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, получивших вакцин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аппликации)  в 2024  и запланированных на I ревакцинацию в 202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рививками против КВ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ость</w:t>
            </w: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9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фессионально угрожаемого  континг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детей в возрасте от 0 до 3 лет 11 мес. 29 д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детей от 3 лет  до 17 лет  11мес. 29 дн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 числе детей от 3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лет  11 мес. 29д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детей от 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7 лет 11мес. 29дн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детей от 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7 лет  11мес. 29 д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фессионально угрожаемого  континг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детей от 3 лет до 17 лет 11 мес. 29 дн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фессионально угрожаемого  контингент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  <w:t>* Охват = (количество лиц имеющих на отчетную дату вакцинацию (2 аппликации) + количество лиц,  имеющих 1 и более ревакцинации + переболевшие КВЭ) х 100 : на совокупное население без учета детей до 3 лет.</w:t>
      </w:r>
    </w:p>
    <w:p>
      <w:pPr>
        <w:pStyle w:val="Normal"/>
        <w:ind w:firstLine="720"/>
        <w:rPr/>
      </w:pPr>
      <w:r>
        <w:rPr/>
        <w:t>** Привитость = (количество лиц, имеющих на отчетную дату вакцинацию (2 аппликации)  + 1 и более ревакцинации)  х 100 : на совокупное население без учета детей до 3 лет.</w:t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15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5168" w:leader="none"/>
        </w:tabs>
        <w:spacing w:lineRule="auto" w:line="240"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Отчет об аварийных ситуациях</w:t>
      </w:r>
      <w:r>
        <w:rPr>
          <w:b/>
          <w:sz w:val="24"/>
          <w:szCs w:val="24"/>
        </w:rPr>
        <w:t xml:space="preserve"> при проведении медицинских манипуляций</w:t>
      </w:r>
    </w:p>
    <w:p>
      <w:pPr>
        <w:pStyle w:val="Style19"/>
        <w:spacing w:lineRule="auto" w:line="240"/>
        <w:ind w:left="5812" w:hanging="0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аблица № 1. Аварийные ситуации при проведении медицинских манипуляций в медицинских </w:t>
      </w:r>
      <w:r>
        <w:rPr/>
        <w:t>организациях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58"/>
        <w:gridCol w:w="868"/>
        <w:gridCol w:w="1092"/>
        <w:gridCol w:w="1057"/>
        <w:gridCol w:w="1285"/>
        <w:gridCol w:w="992"/>
        <w:gridCol w:w="1245"/>
        <w:gridCol w:w="1307"/>
        <w:gridCol w:w="1005"/>
        <w:gridCol w:w="832"/>
        <w:gridCol w:w="415"/>
        <w:gridCol w:w="693"/>
        <w:gridCol w:w="740"/>
      </w:tblGrid>
      <w:tr>
        <w:trPr>
          <w:trHeight w:val="43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й медицинской организации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аварийных ситуаций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аварийных ситуац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 АРВ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РВ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ли по причине</w:t>
            </w:r>
          </w:p>
        </w:tc>
      </w:tr>
      <w:tr>
        <w:trPr>
          <w:trHeight w:val="29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ановке инъе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боре кров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ерация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я 72 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</w:tr>
      <w:tr>
        <w:trPr>
          <w:trHeight w:val="9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 медпер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. медперс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рургическ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оанатом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№2</w:t>
      </w:r>
      <w:r>
        <w:rPr/>
        <w:t xml:space="preserve"> Причины возникновения аварийных ситуаций при проведении медицинских манипуляций в медорганизациях области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796"/>
        <w:gridCol w:w="2644"/>
        <w:gridCol w:w="2479"/>
        <w:gridCol w:w="2148"/>
        <w:gridCol w:w="2003"/>
      </w:tblGrid>
      <w:tr>
        <w:trPr>
          <w:trHeight w:val="242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й медицинской организации</w:t>
            </w:r>
          </w:p>
        </w:tc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аварийных ситуаций</w:t>
            </w:r>
          </w:p>
        </w:tc>
      </w:tr>
      <w:tr>
        <w:trPr>
          <w:trHeight w:val="22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авил утилизации острого мединструментар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технологии стандарта проведения манипуляц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мер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декватное поведение паци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</w:tr>
      <w:tr>
        <w:trPr>
          <w:trHeight w:val="14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рургическое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оанатомическ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85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385.8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385.8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Обычный (Интернет)"/>
    <w:basedOn w:val="Normal"/>
    <w:qFormat/>
    <w:pPr>
      <w:spacing w:before="0" w:after="240"/>
    </w:pPr>
    <w:rPr/>
  </w:style>
  <w:style w:type="paragraph" w:styleId="Tblemptydata">
    <w:name w:val="tbl_emptydata"/>
    <w:basedOn w:val="Normal"/>
    <w:qFormat/>
    <w:pPr>
      <w:spacing w:before="280" w:after="280"/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b/>
      <w:i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22:00Z</dcterms:created>
  <dc:creator>User</dc:creator>
  <dc:description/>
  <cp:keywords/>
  <dc:language>en-US</dc:language>
  <cp:lastModifiedBy>glavvrach</cp:lastModifiedBy>
  <cp:lastPrinted>2023-12-28T11:19:00Z</cp:lastPrinted>
  <dcterms:modified xsi:type="dcterms:W3CDTF">2024-12-06T03:52:00Z</dcterms:modified>
  <cp:revision>11</cp:revision>
  <dc:subject/>
  <dc:title>ГОДОВОЙ ОТЧЕТ</dc:title>
</cp:coreProperties>
</file>